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-7897495</wp:posOffset>
            </wp:positionV>
            <wp:extent cx="3596640" cy="3592195"/>
            <wp:effectExtent l="0" t="0" r="0" b="0"/>
            <wp:wrapSquare wrapText="right"/>
            <wp:docPr id="1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CCCC"/>
          <w:sz w:val="32"/>
          <w:szCs w:val="32"/>
        </w:rPr>
        <w:drawing>
          <wp:inline distT="0" distB="0" distL="0" distR="0">
            <wp:extent cx="319024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br w:type="textWrapping" w:clear="all"/>
      </w:r>
      <w:r>
        <w:rPr>
          <w:color w:val="FF9900"/>
          <w:sz w:val="32"/>
          <w:szCs w:val="32"/>
        </w:rPr>
        <mc:AlternateContent>
          <mc:Choice Requires="wps">
            <w:drawing>
              <wp:inline distT="0" distB="0" distL="0" distR="0">
                <wp:extent cx="5934075" cy="600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вящение в первокласс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67.2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вящение в первоклассники</w:t>
                      </w:r>
                    </w:p>
                  </w:txbxContent>
                </v:textbox>
                <v:path textpathok="t"/>
                <v:textpath on="t" fitshape="t" string="Посвящение в первоклассники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1409700" cy="1275080"/>
            <wp:effectExtent l="0" t="0" r="0" b="0"/>
            <wp:docPr id="4" name="j030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005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празднично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ам, аккуратность, самосто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фель для Буратино, пакет с конфетами, подушка, погремушки, тарелка, кубики, книги, конверт с задачами, костюмы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iCs/>
          <w:sz w:val="32"/>
          <w:szCs w:val="28"/>
          <w:u w:val="single"/>
        </w:rPr>
        <w:t>Ход мероприятия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! Сегодня у вас первый школьный праздник -         « Посвящение в первоклассники».  Поздравляю Вас с праздником!   2 месяца назад вы пришли в нашу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дравствуйте, зр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м мамам, нашим па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ы сегодня выступ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вами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годня пред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ком наш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ы рано просыпаем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азды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в школе дожи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нас заботы в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школьник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ть у нас у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ради и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а новая на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ая руба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лядите на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сть зовут нас нов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Не ведем мы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се же мы …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 Чему учат в школе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к нам в гости пришли сказочные герои. А кто из героев к нам пришел, вы узнаете, когда отгадае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Девочка прил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овут ее …  ( Мальвина ).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2).  Это что за очень странный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чек деревянный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щет ключик золотой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ду нос сует он длинный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же это? ( Буратино).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3).  Рыжий хвост, с ухмылкой злою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о всем: порода лисья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творяется хромою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овут ее …   ( Алиса )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4).  А у нищего слепого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совсем фамили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знаем про такого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…   (кот Базилио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.  (нап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й день!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ы знаете ме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авица Мальви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зовут мен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вами я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исую и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скучать не позво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ениться не даю.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( С одной стороны появляется Буратино с ключиком в руке, с другой лиса Алиса и кот Базилио)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 (шепотом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и – Буратино! Т-с-с-с…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слух) Эй, Буратино! К нам сюда, веселый плутишка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ИЛИО. Сюда, скорее!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Здравствуй, добренький Буратино! Куда ты так спешиш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Я иду учиться. Папа Карло и один говорящий сверчок велели мне идти в школ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ЗИЛИО. Но как же ты будешь учиться? У тебя нет даже азбуки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(достает из портфеля 5 золотых). А это ты видел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А считать ты умееш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Нет, но монет столько, сколько пальцев на моей руке – 1,2,3,4,5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ЗИЛИО. Добренький Буратино. Что же ты будешь делать с этими золотыми? Ты их потеряешь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Нет. Куплю азбук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Азбуку, ох. ох! Не доведет тебя это учение до добра. Вот я – училась, училась, а гляди хожу на трех лапках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ЗИЛИО. Азбуку! Через это учение я глаза лишилс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Умненький Буратино. Послушай меня, хотел бы ты, чтобы у тебя денег стало, в 10 раз больше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Конечно! А как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АЗИЛИО. Проще простого. Пойдем с нами. Школа никуда от тебя не денется. Смотри, сколько детей пошло учиться. Без тебя обойдутс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А куда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В страну Дурако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Нет, я лучше пойду в школ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А то бы твои 5 золотых враз превратились в целую кучу дене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Врешь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ЛИСА. Истинная правда. Идем скорее, Базилио, а то опоздаем. Пускай остаетс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ИЛИО. Идем. Нам не верят и не надо.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</w:t>
      </w:r>
      <w:r>
        <w:rPr>
          <w:sz w:val="28"/>
          <w:szCs w:val="28"/>
          <w:u w:val="single"/>
        </w:rPr>
        <w:t>ТАНЕЦ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узнаем, что произошло с Буратино дальше, когда от него ушли сказочные герои.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о мечтал Буратино пойти в 1 класс, но у него не было Азбуки. Пошел он по дороге. (Музы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Буратино вспомнил, что у него в портфеле золотые монетки. (Музы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л монетки в карман и побежал в магазин, покупать Азбуку. (Музы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в магазин Буратино, достает золотые монетки, отдает продавцу, а за монетки дали ему Азбуку. (Музы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Азбуке много интересных стихов и рассказов. Какая грустная история! Какая веселая история! (Музыка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 Азбуку под  мышечку и побежал в школ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ем стихи для Буратино о том, как правильно обращаться с книгами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этой книжкой – самой первой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ждый путь свой начинал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аветный перевал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ой учебник - не альбом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овать не надо в не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жен весь учебный год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учебником уход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чистым, неизмяты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пришел к другим ребятам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.   Ох, как я хочу учиться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ещаю не ленитьс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гда к семи часам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ться буду сам -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, кто уроки учит –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чик золотой получит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 в мир знаний, мне поверь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гда откроешь дверь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 знания ребят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) Чему учат в нашей школе? Дайте дружный ответ «да» или «нет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На уроки нужно опаздывать всегда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На стенах фломастером можно писат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Двойки усердно всегда получат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А на пятерки учиться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- Учителей уважат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Школу любить?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2) Решить задачки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яне у дуб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 увидел два грибка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дальше, у осин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шел еще один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ответить мне готов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еж нашел грибков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веселых медвежат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малиной в лес спешат.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дин медведь устал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товарищей отста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ответ найдите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мишек впереди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3) Вы все любите сказки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ерой какой сказки пел песню про то, как он ушел и от бабушки, и от дед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то подговорил волка ловить рыбу хвостом из проруб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то были друзья у Белосне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Из какой сказки слова: « Козлятушки, ребятушки! Отопритеся, отворитеся»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А теперь давайте произнесем клятву первоклассника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ервоклассники Новосельской школы, перед лицом учителей, родителей и одноклассников торжественно клянемся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не приходить в школу с невыученными уроками… Клянемся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не заканчивать четверть с плохими оценками… Клянемся!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не открывать учебник грязными руками… Клянемся!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 гордостью родителей и учителей… Клянемся! Клянемся!  Клянемся!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Теперь, ребята, вы полноправные ученики нашей школ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директору школы.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Журналы «Воспитание школьников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Журналы «Начальная школа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0:00Z</dcterms:created>
  <dc:creator>Натали</dc:creator>
  <dc:description/>
  <cp:keywords/>
  <dc:language>en-US</dc:language>
  <cp:lastModifiedBy>Натали</cp:lastModifiedBy>
  <dcterms:modified xsi:type="dcterms:W3CDTF">2013-08-21T04:1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