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спекта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«Географическая кар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  5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. Географ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 xml:space="preserve"> И.И. Баринова, А. А. Плешаков, Н. И. Сон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 усвоения нового материала, практику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, позволяющие учащимся сформировать общее представление о  способе изображения земной поверх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репить и систематизировать понятие «географическая кар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е о географической карте  как об источнике географическ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 формировать умение работы с географическими кар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Проблемы, решаемые обучающимися</w:t>
      </w:r>
      <w:r>
        <w:rPr>
          <w:rFonts w:cs="Times New Roman" w:ascii="Times New Roman" w:hAnsi="Times New Roman"/>
          <w:sz w:val="24"/>
          <w:szCs w:val="24"/>
        </w:rPr>
        <w:t>: Развивать навыки работы в группе, навыки работы с географическими картами,  текстом, схемами. Решать проблемные вопросы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Планируемые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идеть конечный результат своей деятельности, строить ее  для успешного достижения поставленной цели; высказывать свои  предположения  на основе , полученной в ходе работы информации;    проговаривать последовательность действий  при выполнении;   работать по  предложенному плану,  осуществлять самоконтроль и коррекцию; осознавать степень усвоения учебного материала на разных этапах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Уметь вести самостоятельный поиск информации, анализировать её,  выделять главное, преобразовывать информацию в  соответствии с поставленной задачей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Уметь работать в группе, договариваться друг с другом,  участвовать в диалоге, в коллективном обсуждении проблемы, слушать и понимать других, аргументировать свое м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сознать, что география – наука, позволяющая людям ориентироваться в мире и давать ответы на сложные вопросы взаимоотношения человека,  природы и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тлас 5 класса, настенные карты, глобусы. ЦОР: электронный учебник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70"/>
        <w:gridCol w:w="1816"/>
        <w:gridCol w:w="1777"/>
        <w:gridCol w:w="1767"/>
        <w:gridCol w:w="1842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ая</w:t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м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мения</w:t>
            </w:r>
          </w:p>
        </w:tc>
      </w:tr>
      <w:tr>
        <w:trPr>
          <w:trHeight w:val="5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мом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 и темы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тмечает отсутству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язь н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с ранее изученными тем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Чем удобен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бен глобус как модель Зем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Что такое план мес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акие знае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учащихся к формир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постановки задач урока в ходе фронтальной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ет учащихся по группам. Капи-таны групп получают задания на каждого участ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ребя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итоги свое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еспечива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уро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. Предлагает  им произвести самооценку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ет и выставляет  оценки за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.Учитель определяет обязательный для всех уровень домашнего задания, а так же предлагает твор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дание на выбор: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Творческое задание «Подготовить кроссворд по теме урока».                           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Задания в рабочей тетради  №3,6 стр.52-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 на вопросы,анали-зируют отве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ыполняет задание индивидуаль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тем в групп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едставля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ю точку зрения, отвеча- ют на проблемные вопросы, анализируют от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 о географической карте  как об источнике географической информации. Закрепляют  понятие «географическая карта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делять интересную информацию из раз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у и обосновывать е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уют и отбирают необходим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новные приз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, выделяют существенные призна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стоятель-ному приобретению новых навыков и ум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-вуют с учителем во время опрос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-мого  во фронтальном режи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заимодействуют с уч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фронталь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ро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друг с другом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и обще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 ученик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ушиваю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лушать ответы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лушать и понимать своих товари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чатся слушать друг друга. Стро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ые для собеседник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ботать в групп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сказы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ё мн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босновывать и доказ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делать правильный вы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в своих товари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в груп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амооцен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существлять самоанализ своей деятельности и соотносить полученный результат с поставленн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пре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ять высказан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ния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редства р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проблем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вер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своего усп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еуспех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находить выход из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тепень усвоения 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т конечный результат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-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учебного материал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43:00Z</dcterms:created>
  <dc:creator>Игорь</dc:creator>
  <dc:description/>
  <cp:keywords/>
  <dc:language>en-US</dc:language>
  <cp:lastModifiedBy>an</cp:lastModifiedBy>
  <dcterms:modified xsi:type="dcterms:W3CDTF">2014-09-21T22:41:00Z</dcterms:modified>
  <cp:revision>5</cp:revision>
  <dc:subject/>
  <dc:title/>
</cp:coreProperties>
</file>